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K medaillewinnaars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Jinte Braa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indoor 600m meisjes-D2 in 1.41.28 (Apeldoorn, 19 januari)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outdoor 1000m meisjes-D2 in 3.10.73 (Amsterdam, 1 september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meerkamp zeskamp MJD met 3225 pnt (Zoetermeer, 22 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aron Ponn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indoor kogel jongens-D2 met 12.16m (Apeldoorn, 19 januar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outdoor kogel jongens-D2 met 12.18m (Amsterdam, 1 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sco Mosselman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indoor 600m jongens-D2 in 1.41.35 (Apeldoorn, 19 januari)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indoor 1000m jongens-D2 in 3.02.74 (Apeldoorn, 19 janu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essy Struij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outdoor kogel jongens-D1 met 9.43m (Amsterdam, 1 september)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outdoor discus jongens-D1 met 21.47m (Amsterdam, 1 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ah Baltu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Goud</w:t>
      </w:r>
      <w:r>
        <w:rPr/>
        <w:t xml:space="preserve"> NK indoor 800m jongens-B in 1.57.81 (Apeldoorn, 10 februar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indoor 1500m jongens-B in 4.14.36 (Apeldoorn, 10 februari)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cross 6000m jongens-B in 20.59 (Kraggenburg, 24 februar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junioren 1500m jongens-A in 4.09.06 (Alphen ad Rijn, 30 ju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isjes-A (Leonie Wierenga, Femke Boots, Femke Sikkink en Lotte van Diepen)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estafette Zweedse estafette MJA in 2.38.00 (Amstelveen, 29 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dine Viss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Goud</w:t>
      </w:r>
      <w:r>
        <w:rPr/>
        <w:t xml:space="preserve"> NK indoor 60m horden in 8.07 sec (Apeldoorn, 17 februari)</w:t>
      </w:r>
    </w:p>
    <w:p>
      <w:pPr>
        <w:pStyle w:val="Normal"/>
        <w:rPr>
          <w:b/>
          <w:b/>
        </w:rPr>
      </w:pPr>
      <w:r>
        <w:rPr>
          <w:b/>
        </w:rPr>
        <w:t>Goud Europees indoorkampioenschap 60m horden in 7.87 sec (Glasgow, 3ma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eke Klav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indoor 400m in 53.47 sec (Apeldoorn, 17 februar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outdoor 400m in 53.18 sec (Den Haag, 28 ju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rjam de Bo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Goud</w:t>
      </w:r>
      <w:r>
        <w:rPr/>
        <w:t xml:space="preserve"> NK indoor 800m V55 in 2.47.36 (Apeldoorn, 2 februar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indoor 1500m V55 in 5.23.40 (Apeldoorn, 2 februar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1500m V55 in 5.25.27 (Gouda, 18 me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400m V55 in 1.13.17 (Gouda, 18 me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800m V55 in 2.41.83 (Gouda, 19 m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nda Reu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400m V35 in 1.01.41 (Gouda, 18 mei)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800m V35 in 2.21.38 (Gouda, 19 m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n Kreuk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2000m stch M65 in 8.29.63 (Gouda, 18 me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indoor 3000m M65 in 11.49.52 (Apeldoorn, 2 februari)</w:t>
      </w:r>
    </w:p>
    <w:p>
      <w:pPr>
        <w:pStyle w:val="Normal"/>
        <w:rPr/>
      </w:pPr>
      <w:r>
        <w:rPr>
          <w:b/>
          <w:u w:val="single"/>
        </w:rPr>
        <w:t>Hans de Vrie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kogelslingeren M65 met 31.75m (Gouda, 17 me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werpvijfkamp M65 met 2789 pnt (Edam, 28 april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masters discuswerpen M65 met 30.74m (Gouda, 18 me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masters speerwerpen M65 met 28.05m (Gouda, 19 me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 masters gewichtwerpen M65 met 11.17m (Gouda, 19 m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chard Bot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masters gewichtwerpen M50 met 16.79m (Gouda, 19 mei)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masters kogelslingeren M50 met 44.60m (Gouda, 17 mei)</w:t>
      </w:r>
    </w:p>
    <w:p>
      <w:pPr>
        <w:pStyle w:val="Normal"/>
        <w:rPr/>
      </w:pPr>
      <w:r>
        <w:rPr>
          <w:b/>
        </w:rPr>
        <w:t xml:space="preserve">Brons </w:t>
      </w:r>
      <w:r>
        <w:rPr/>
        <w:t>NK</w:t>
      </w:r>
      <w:r>
        <w:rPr>
          <w:b/>
        </w:rPr>
        <w:t xml:space="preserve"> </w:t>
      </w:r>
      <w:r>
        <w:rPr/>
        <w:t>werpvijfkamp M50 met 3028 pnt (Edam, 28 ap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es Meij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Goud</w:t>
      </w:r>
      <w:r>
        <w:rPr/>
        <w:t xml:space="preserve"> NK indoor 800m M65 in 2.43.00 (Apeldoorn, 2 febru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chard Kram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Goud </w:t>
      </w:r>
      <w:r>
        <w:rPr/>
        <w:t>NK wintertriathlon M45 en brons overall in 2.33.21 (Enschede, 23 ma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iël Hoenderdo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Zilver </w:t>
      </w:r>
      <w:r>
        <w:rPr/>
        <w:t>NK masters 400m horden M35 in 1.04.39 (Gouda, 19 me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Mammie</dc:creator>
  <dc:description/>
  <dc:language>en-US</dc:language>
  <cp:lastModifiedBy>Mammie</cp:lastModifiedBy>
  <dcterms:modified xsi:type="dcterms:W3CDTF">2019-10-03T09:48:00Z</dcterms:modified>
  <cp:revision>4</cp:revision>
  <dc:subject/>
  <dc:title/>
</cp:coreProperties>
</file>